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Общество с ограниченной ответственностью "СИЭМЭЛ КОМПАН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pt" to="479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Общество с ограниченной ответственностью "СИЭМЭЛ КОМПАНИ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СИЭМЭЛ КОМПАНИ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 англ.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ML COMPANY LLC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30009, Россия, г. 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, д.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30009, Россия, г. 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, д.16, оф.2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30009, Россия, г. 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, д.16, оф.2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4000231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09645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121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ВЭ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епилова Татьяна Валерье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ежные реквизит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нта-Бан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4000100296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ски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00000000083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0483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 АКБ "ЛАНТА-БАНК" (АО) Г. НОВОСИБИРСК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53-887-72-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@cml-company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2:00Z</dcterms:created>
  <dc:creator>OKruglykhina</dc:creator>
  <dc:description/>
  <cp:keywords/>
  <dc:language>en-US</dc:language>
  <cp:lastModifiedBy>Алексей Поляков</cp:lastModifiedBy>
  <cp:lastPrinted>2019-05-24T18:07:00Z</cp:lastPrinted>
  <dcterms:modified xsi:type="dcterms:W3CDTF">2024-07-08T07:18:00Z</dcterms:modified>
  <cp:revision>6</cp:revision>
  <dc:subject/>
  <dc:title>Общество с ограниченной ответственностью Инжиниринговая Компания «ИстКом» (ООО ИК «ИстКом»)</dc:title>
</cp:coreProperties>
</file>